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208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9165</wp:posOffset>
                </wp:positionH>
                <wp:positionV relativeFrom="page">
                  <wp:posOffset>2915920</wp:posOffset>
                </wp:positionV>
                <wp:extent cx="2560955" cy="2322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состав организационного комитета «Победа» Пермского муниципального округ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подготовке и проведению мероприятий, посвященных 80-й годовщине Победы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в Великой Отечественной войне 1941–1945 годов, утвержденный постановлением главы Пермского муниципального округа Пермского края от 03 декабря 2024 г. № 299-2024-01-05С-196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82.9pt;mso-wrap-distance-left:9.05pt;mso-wrap-distance-right:9.05pt;mso-wrap-distance-top:0pt;mso-wrap-distance-bottom:0pt;margin-top:229.6pt;mso-position-vertical-relative:page;margin-left: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состав организационного комитета «Победа» Пермского муниципального округ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 подготовке и проведению мероприятий, посвященных 80-й годовщине Победы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в Великой Отечественной войне 1941–1945 годов, утвержденный постановлением главы Пермского муниципального округа Пермского края от 03 декабря 2024 г. № 299-2024-01-05С-196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>Внести в состав организационного комитета «Победа» Пермского муниципального округа по подготовке и проведению мероприятий, посвященных 80-й годовщине Победы в Великой Отечественной войне      1941–1945 годов, утвержденный постановлением главы Пермского муниципального округа Пермского края от 03 декабря 2024 г. № 299</w:t>
        <w:noBreakHyphen/>
        <w:t>2024</w:t>
        <w:noBreakHyphen/>
        <w:t>01</w:t>
        <w:noBreakHyphen/>
        <w:t xml:space="preserve">05С-196, следующее изменение: </w:t>
      </w:r>
    </w:p>
    <w:p>
      <w:pPr>
        <w:pStyle w:val="Style24"/>
        <w:tabs>
          <w:tab w:val="clear" w:pos="708"/>
          <w:tab w:val="left" w:pos="1134" w:leader="none"/>
        </w:tabs>
        <w:spacing w:lineRule="exact" w:line="360" w:before="0" w:after="0"/>
        <w:ind w:left="708" w:hanging="0"/>
        <w:contextualSpacing w:val="false"/>
        <w:jc w:val="both"/>
        <w:rPr/>
      </w:pPr>
      <w:r>
        <w:rPr/>
        <w:t>после пози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76"/>
        <w:gridCol w:w="5777"/>
      </w:tblGrid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 xml:space="preserve">«Катаев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Артем Георгие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муниципального казенного учреждения «Управление по молодежной политике и спорту» Пермского муниципального округа»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exact" w:line="360" w:before="0" w:after="0"/>
        <w:ind w:left="708" w:hanging="0"/>
        <w:contextualSpacing w:val="false"/>
        <w:jc w:val="both"/>
        <w:rPr/>
      </w:pPr>
      <w:r>
        <w:rPr/>
        <w:t>дополнить позициями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76"/>
        <w:gridCol w:w="5777"/>
      </w:tblGrid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«Котенков </w:t>
              <w:br/>
              <w:t>Михаил Михайло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социальный координатор фонда поддержки «Защитники Отечества»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 xml:space="preserve">Меньшикова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Людмила Сергеевна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</w:rPr>
              <w:t>председатель Пермской окружной организации «Всероссийское общество инвалидов» в Пермском крае (по 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Сидоров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Юлия Александровна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главный редактор автономной некоммерческой организации «Редакции газеты НИВА» (по согласованию)».</w:t>
            </w:r>
          </w:p>
        </w:tc>
      </w:tr>
    </w:tbl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</w:t>
      </w:r>
      <w:r>
        <w:rPr>
          <w:color w:val="000000"/>
          <w:sz w:val="28"/>
          <w:szCs w:val="28"/>
        </w:rPr>
        <w:t>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4"/>
        <w:spacing w:lineRule="exact" w:line="14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4:00Z</dcterms:created>
  <dc:creator>EMarkin</dc:creator>
  <dc:description/>
  <dc:language>en-US</dc:language>
  <cp:lastModifiedBy>adm15-01</cp:lastModifiedBy>
  <cp:lastPrinted>2024-11-29T13:46:00Z</cp:lastPrinted>
  <dcterms:modified xsi:type="dcterms:W3CDTF">2024-12-1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